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724"/>
      </w:tblGrid>
      <w:tr>
        <w:trPr>
          <w:trHeight w:val="5519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ОАУ «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ой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аспорт серия, номер, когда выдан, кем выд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 г. 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_________корпус______кв.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(сына, дочь)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softHyphen/>
        <w:softHyphen/>
        <w:softHyphen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дата рождения ребенк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ро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место прожи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     _____________________________________________________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рофиль – технологический, гуманитар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 очную форму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</w:t>
      </w: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8"/>
          <w:szCs w:val="28"/>
        </w:rPr>
        <w:t>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046" w:leader="none"/>
        </w:tabs>
        <w:autoSpaceDE w:val="false"/>
        <w:spacing w:lineRule="auto" w:line="240" w:before="0" w:after="0"/>
        <w:ind w:left="112" w:righ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ab/>
        <w:t>Даю согласие на изучение __________________ языка как родного (из числа языков народов Российской Федерации, государственных языков, республик Российской Федерации) и литературного чтения (родной литературы) на ________________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аю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серокопии документов прилагаются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______________20__г.                              __________ 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)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8:00Z</dcterms:created>
  <dc:creator>admin</dc:creator>
  <dc:description/>
  <cp:keywords/>
  <dc:language>en-US</dc:language>
  <cp:lastModifiedBy>User</cp:lastModifiedBy>
  <cp:lastPrinted>2021-07-28T14:09:00Z</cp:lastPrinted>
  <dcterms:modified xsi:type="dcterms:W3CDTF">2022-06-30T08:52:00Z</dcterms:modified>
  <cp:revision>5</cp:revision>
  <dc:subject/>
  <dc:title/>
</cp:coreProperties>
</file>