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80"/>
      </w:tblGrid>
      <w:tr>
        <w:trPr>
          <w:trHeight w:val="3003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ОАУ «СОШ № 1»</w:t>
            </w:r>
          </w:p>
          <w:p>
            <w:pPr>
              <w:pStyle w:val="Normal"/>
              <w:ind w:hanging="1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амидуллиной Т.Н.</w:t>
            </w:r>
          </w:p>
          <w:p>
            <w:pPr>
              <w:pStyle w:val="Normal"/>
              <w:ind w:left="5664" w:hanging="0"/>
              <w:rPr>
                <w:rFonts w:ascii="Times New Roman" w:hAnsi="Times New Roman" w:cs="Times New Roman"/>
                <w:sz w:val="6"/>
                <w:szCs w:val="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8260</wp:posOffset>
                      </wp:positionV>
                      <wp:extent cx="1771650" cy="0"/>
                      <wp:effectExtent l="0" t="3175" r="0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8pt" to="138.8pt,3.8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664" w:hanging="0"/>
              <w:rPr>
                <w:rFonts w:ascii="Times New Roman" w:hAnsi="Times New Roman" w:cs="Times New Roman"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директора)</w:t>
            </w:r>
          </w:p>
          <w:p>
            <w:pPr>
              <w:pStyle w:val="Normal"/>
              <w:ind w:left="5664" w:hanging="0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0970</wp:posOffset>
                      </wp:positionV>
                      <wp:extent cx="3352800" cy="0"/>
                      <wp:effectExtent l="0" t="3175" r="0" b="3175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1.1pt" to="263.55pt,11.1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заявителя – матери, отца (законного представителя)</w:t>
            </w:r>
          </w:p>
          <w:p>
            <w:pPr>
              <w:pStyle w:val="Normal"/>
              <w:ind w:left="5664" w:hanging="0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00</wp:posOffset>
                      </wp:positionV>
                      <wp:extent cx="3352800" cy="0"/>
                      <wp:effectExtent l="0" t="3175" r="0" b="317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5pt" to="263.55pt,15pt" ID="Прямая соединительная линия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 проживания)</w:t>
            </w:r>
          </w:p>
          <w:p>
            <w:pPr>
              <w:pStyle w:val="Normal"/>
              <w:ind w:left="5664" w:hanging="0"/>
              <w:rPr>
                <w:rFonts w:ascii="Times New Roman" w:hAnsi="Times New Roman" w:cs="Times New Roman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4145</wp:posOffset>
                      </wp:positionV>
                      <wp:extent cx="2124075" cy="0"/>
                      <wp:effectExtent l="0" t="3175" r="0" b="3175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1.35pt" to="166.8pt,11.3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Вас разрешить моему ребенку (сыну/ дочер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 полность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года рождения, </w:t>
      </w: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принять участие в процедуре индивидуального отбора учащихся в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 xml:space="preserve">10  ____________________________________________________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2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vertAlign w:val="superscript"/>
          <w:lang w:bidi="ar-SA"/>
        </w:rPr>
        <w:t>технологический, гуманитарн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2"/>
          <w:lang w:bidi="ar-SA"/>
        </w:rPr>
        <w:t>10 класс  с углубленным изучением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нужное - математики; русского языка и литерату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20___ г.                                               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 xml:space="preserve">                                                                                                           (личная 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, Положением об организации индивидуального отбора обучающихся при приеме либо переводе в МОАУ «СОШ № 1» для получения основного общего образования с углубленным изучением отдельных учебных предметов МОАУ «СОШ № 1» ознакомлен (а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20___г.                                           ______________________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личная подпись заявителя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жаю согласие на обработку персональных данных в соответствии с федеральны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.                                         ____________________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 xml:space="preserve">                                                                                                              (личная подпись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9:00Z</dcterms:created>
  <dc:creator>Учитель</dc:creator>
  <dc:description/>
  <cp:keywords/>
  <dc:language>en-US</dc:language>
  <cp:lastModifiedBy>User</cp:lastModifiedBy>
  <dcterms:modified xsi:type="dcterms:W3CDTF">2022-06-30T08:09:00Z</dcterms:modified>
  <cp:revision>2</cp:revision>
  <dc:subject/>
  <dc:title/>
</cp:coreProperties>
</file>