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lang w:val="ru-RU"/>
        </w:rPr>
        <w:t>ПЛАН-СЕТКА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оспитательной работы 5-9 класс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</w:t>
      </w:r>
      <w:r>
        <w:rPr>
          <w:b/>
          <w:sz w:val="24"/>
          <w:lang w:val="ru-RU"/>
        </w:rPr>
        <w:t>МОАУ «СОШ № 1»  на 2024-2025 учебный год</w:t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89"/>
        <w:gridCol w:w="2852"/>
        <w:gridCol w:w="44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/п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нени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исполнитель)</w:t>
            </w:r>
          </w:p>
        </w:tc>
      </w:tr>
      <w:tr>
        <w:trPr/>
        <w:tc>
          <w:tcPr>
            <w:tcW w:w="1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Основные школьные дел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Государственного флага РФ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 август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м</w:t>
            </w:r>
            <w:r>
              <w:rPr>
                <w:sz w:val="24"/>
                <w:lang w:val="ru-RU"/>
              </w:rPr>
              <w:t>еститель директора</w:t>
            </w:r>
            <w:r>
              <w:rPr>
                <w:sz w:val="24"/>
              </w:rPr>
              <w:t xml:space="preserve"> по 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ада «Здравствуй, школа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09-10.0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Д по ВР, педагог-организатор, кл  рук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Праздник «День Знаний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02 сентябр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 по ВР, педагог-организатор, кл  ру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Дни здоровь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четверть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ЗД по ВР, учителя физ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деля безопасност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02-08 </w:t>
            </w:r>
            <w:r>
              <w:rPr>
                <w:sz w:val="24"/>
              </w:rPr>
              <w:t>сентябр</w:t>
            </w:r>
            <w:r>
              <w:rPr>
                <w:sz w:val="24"/>
                <w:lang w:val="ru-RU"/>
              </w:rPr>
              <w:t>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 по ВР, соц педагог,кл.рук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еподаватель-организатор ОБЖ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Золотая осень», посвященная Дню пожилого человека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.09-2.1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ЗД по ВР, педагог-орг, кл  руководители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Акция, посвященная  </w:t>
            </w:r>
            <w:r>
              <w:rPr>
                <w:sz w:val="24"/>
              </w:rPr>
              <w:t>Д</w:t>
            </w:r>
            <w:r>
              <w:rPr>
                <w:sz w:val="24"/>
                <w:lang w:val="ru-RU"/>
              </w:rPr>
              <w:t>ню</w:t>
            </w:r>
            <w:r>
              <w:rPr>
                <w:sz w:val="24"/>
              </w:rPr>
              <w:t xml:space="preserve"> Учител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.10-5.10 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 по ВР, педагог-организатор, кл  ру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раздник Осени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 октябр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 по ВР, педагог-организатор, кл  ру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лет спасателей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 по ВР, педагог-организатор, кл  рук, преп. ОБ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ероприятия на  осенних  каникулах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по отдельному плану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ктябрь- ноябрь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сячник борьбы со СПИДом  (по отдельному плану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ЗД по ВР, соцпедагог, педагог-психолог, 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народного единств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3- 4  ноябр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толерантност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 ноябр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ЗДпо ВР, социальный педаг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деля правовых знани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>-2</w:t>
            </w: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 xml:space="preserve"> ноябр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ЗД по ВР, социальный педаг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Всемирный день </w:t>
            </w:r>
            <w:r>
              <w:rPr>
                <w:sz w:val="24"/>
                <w:lang w:val="ru-RU"/>
              </w:rPr>
              <w:t xml:space="preserve">прав </w:t>
            </w:r>
            <w:r>
              <w:rPr>
                <w:sz w:val="24"/>
              </w:rPr>
              <w:t>ребен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 ноябр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м</w:t>
            </w:r>
            <w:r>
              <w:rPr>
                <w:sz w:val="24"/>
                <w:lang w:val="ru-RU"/>
              </w:rPr>
              <w:t>еститель директора</w:t>
            </w:r>
            <w:r>
              <w:rPr>
                <w:sz w:val="24"/>
              </w:rPr>
              <w:t xml:space="preserve"> по 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Акция «</w:t>
            </w:r>
            <w:r>
              <w:rPr>
                <w:sz w:val="24"/>
              </w:rPr>
              <w:t>День Матери</w:t>
            </w:r>
            <w:r>
              <w:rPr>
                <w:sz w:val="24"/>
                <w:lang w:val="ru-RU"/>
              </w:rPr>
              <w:t>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14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- 30 ноябр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 по ВР, педагог-организатор, кл  ру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сячник профилактики правонарушени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ябрь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ЗД по ВР, соцпедаг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к вручения паспортов «Я – гражданин России»,  посвященный дню Конституции РФ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 декабр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 7-8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перация «Мастерская Деда Мороза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 декабря- 25 декабр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Педагог- орг , 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ная программа «Минута славы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20 декабря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 по ВР, педагог-организатор, кл  ру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оу «</w:t>
            </w:r>
            <w:r>
              <w:rPr>
                <w:sz w:val="24"/>
              </w:rPr>
              <w:t>Нов</w:t>
            </w:r>
            <w:r>
              <w:rPr>
                <w:sz w:val="24"/>
                <w:lang w:val="ru-RU"/>
              </w:rPr>
              <w:t xml:space="preserve">ый </w:t>
            </w:r>
            <w:r>
              <w:rPr>
                <w:sz w:val="24"/>
              </w:rPr>
              <w:t xml:space="preserve"> год</w:t>
            </w:r>
            <w:r>
              <w:rPr>
                <w:sz w:val="24"/>
                <w:lang w:val="ru-RU"/>
              </w:rPr>
              <w:t>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-30 декабр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 по ВР, педагог-организатор, кл  ру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Мероприятия на  зимних  каникулах (по отдельному плану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кабрь –январь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ЗД по ВР, 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родной школы (вечер встречи выпускников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1-6 </w:t>
            </w:r>
            <w:r>
              <w:rPr>
                <w:sz w:val="24"/>
              </w:rPr>
              <w:t>феврал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м</w:t>
            </w:r>
            <w:r>
              <w:rPr>
                <w:sz w:val="24"/>
                <w:lang w:val="ru-RU"/>
              </w:rPr>
              <w:t>еститель директора</w:t>
            </w:r>
            <w:r>
              <w:rPr>
                <w:sz w:val="24"/>
              </w:rPr>
              <w:t xml:space="preserve"> по 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еническая конференция «Легко ли быть учеником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20 января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Д по ВР, ЗД по УВР, Совет старшеклассников, советник по воспитанию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Месячник, посвященный Дню Защитника Отечеств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.01-</w:t>
            </w:r>
            <w:r>
              <w:rPr>
                <w:sz w:val="24"/>
              </w:rPr>
              <w:t xml:space="preserve">23 </w:t>
            </w:r>
            <w:r>
              <w:rPr>
                <w:sz w:val="24"/>
                <w:lang w:val="ru-RU"/>
              </w:rPr>
              <w:t>.0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Зам</w:t>
            </w:r>
            <w:r>
              <w:rPr>
                <w:sz w:val="24"/>
                <w:lang w:val="ru-RU"/>
              </w:rPr>
              <w:t>еститель директора</w:t>
            </w:r>
            <w:r>
              <w:rPr>
                <w:sz w:val="24"/>
              </w:rPr>
              <w:t xml:space="preserve"> по 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«Широкая </w:t>
            </w:r>
            <w:r>
              <w:rPr>
                <w:sz w:val="24"/>
              </w:rPr>
              <w:t>Масленица</w:t>
            </w:r>
            <w:r>
              <w:rPr>
                <w:sz w:val="24"/>
                <w:lang w:val="ru-RU"/>
              </w:rPr>
              <w:t>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т (апрель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 по ВР, педагог-организатор, кл  ру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сячник правовых знаний (по отдельному плану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ЗД по ВР, социальный педаг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дународный женский Ден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март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 по ВР, педагог-организатор, кл  ру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Фестиваль детского творчества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т- апрель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 по ВР, педагог-организатор, кл  ру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Мероприятия на  весенних  каникулах (по отдельному плану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рт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ЗД по ВР, 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ая неделя детской и юношеской книг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>-</w:t>
            </w:r>
            <w:r>
              <w:rPr>
                <w:sz w:val="24"/>
                <w:lang w:val="ru-RU"/>
              </w:rPr>
              <w:t>29</w:t>
            </w:r>
            <w:r>
              <w:rPr>
                <w:sz w:val="24"/>
              </w:rPr>
              <w:t xml:space="preserve"> март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Зав библиотекой, ЗД по 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учно-практическая конференция «Открытие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3-</w:t>
            </w:r>
            <w:r>
              <w:rPr>
                <w:sz w:val="24"/>
                <w:lang w:val="ru-RU"/>
              </w:rPr>
              <w:t>26</w:t>
            </w:r>
            <w:r>
              <w:rPr>
                <w:sz w:val="24"/>
              </w:rPr>
              <w:t xml:space="preserve"> март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еститель директора по ВР,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сячник здоровья (по отдельному плану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м</w:t>
            </w:r>
            <w:r>
              <w:rPr>
                <w:sz w:val="24"/>
                <w:lang w:val="ru-RU"/>
              </w:rPr>
              <w:t>еститель директора</w:t>
            </w:r>
            <w:r>
              <w:rPr>
                <w:sz w:val="24"/>
              </w:rPr>
              <w:t xml:space="preserve"> по 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дународный День Здоровь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 xml:space="preserve"> апрел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>педагог-орг, учителя физ  -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Зеленая планета» (благоустройство территории школьного двора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,3,4 недели апрел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Д по ВР,  педагог-организатор, классные руководители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здник Весны и Труд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ма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кл.ру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7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обед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9 ма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 по ВР, учителя истории, кл.ру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8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лет отличников  и хорошист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 ма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 по ВР, ЗД по УВР, кл.ру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9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оржественная линейка, посвященная празднику  «Последнего звонка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 - организа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оржественное собрание, посвященное окончанию 9 класс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кл.рук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Классное руководств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работы классных руководителей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Заседание методических объединений классных руководителей   5-8кл, 9-11кл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вгуст, январь, март, май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нкурс «Самый классный классный»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ябрь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ЗД по ВР, рук. МО кл.ру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классных руководителей в педагогическом клубе «Диалог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четверть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 по УВР, ЗД по ВР, рук. 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5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Обобщение педагогического опыта: выступление на педсоветах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 раз в четверть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 по УВР, ЗД по ВР, рук. 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частие в городских и областных конкурсах классных руководителей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плану УО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 по ВР, рук. 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Организация посещений учреждений культуры (кинотеатры, театры, филармония, музеи) в рамках реализации проекта «Пушкинская карта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 плану  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Модуль тесно взаимодействует с модулями «Основные школьные дела», «Школьный урок»</w:t>
            </w:r>
          </w:p>
        </w:tc>
      </w:tr>
      <w:tr>
        <w:trPr/>
        <w:tc>
          <w:tcPr>
            <w:tcW w:w="1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>Модуль «Внеурочная деятельност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-Занятия «</w:t>
            </w:r>
            <w:r>
              <w:rPr>
                <w:sz w:val="24"/>
                <w:lang w:val="ru-RU"/>
              </w:rPr>
              <w:t xml:space="preserve">Функциональная грамотность»; 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-курс «Здорово быть здоровым»; 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-курс «Азбука дорожной науки»; 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-к</w:t>
            </w:r>
            <w:r>
              <w:rPr>
                <w:sz w:val="24"/>
                <w:lang w:val="ru-RU" w:eastAsia="ar-SA"/>
              </w:rPr>
              <w:t>урс «Все цвета, кроме черного» (5-6 кл);</w:t>
            </w:r>
          </w:p>
          <w:p>
            <w:pPr>
              <w:pStyle w:val="Normal"/>
              <w:rPr>
                <w:sz w:val="24"/>
                <w:lang w:val="ru-RU" w:eastAsia="ar-SA"/>
              </w:rPr>
            </w:pPr>
            <w:r>
              <w:rPr>
                <w:sz w:val="24"/>
                <w:lang w:val="ru-RU" w:eastAsia="ar-SA"/>
              </w:rPr>
              <w:t xml:space="preserve">-курс «Тропинка к своему Я» (7-8кл); </w:t>
            </w:r>
          </w:p>
          <w:p>
            <w:pPr>
              <w:pStyle w:val="Normal"/>
              <w:rPr/>
            </w:pPr>
            <w:r>
              <w:rPr>
                <w:sz w:val="24"/>
                <w:lang w:val="ru-RU" w:eastAsia="ru-RU"/>
              </w:rPr>
              <w:t xml:space="preserve">- </w:t>
            </w:r>
            <w:r>
              <w:rPr>
                <w:sz w:val="24"/>
                <w:lang w:val="ru-RU"/>
              </w:rPr>
              <w:t xml:space="preserve">библиотечный клуб «Юные друзья книги»;     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-курс «Я выбираю ГТО»; 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-клуб «Зарница»; 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-курс  профориентации «Шаги в профессию», «Россия-мои горизонты»- 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- «Юнармия» (6Г, 9М)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реализация проекта «Пушкинская карта» (7-9кл)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«Разговоры о важном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плану работы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еститель директора по ВР,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 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неурочная деятельность в период школьных канику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плану каникул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 по ВР, педагог-организатор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рук., педагоги школы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неурочная деятельность в период летних каникул: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мирный День без таба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 ма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рук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защиты дете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июн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 по ВР, педагог-ор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ушкинский день России (День русского языка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04</w:t>
            </w:r>
            <w:r>
              <w:rPr>
                <w:sz w:val="24"/>
              </w:rPr>
              <w:t xml:space="preserve"> июн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чальник лагеря 1 смен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мирный день окружающей сред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5 июн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чальник лагеря 1 смен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Росси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июн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чальник лагеря 1 смен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памяти и скорб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 июн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 по ВР, начальник лагеря 1 смены, кл.рук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борьбы с наркомание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 июн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 по ВР, начальник лагеря 1 смены, кл.рук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семьи, любви и верност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июл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лагеря 2 смен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Крещения Рус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 июл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лагеря</w:t>
            </w:r>
          </w:p>
        </w:tc>
      </w:tr>
      <w:tr>
        <w:trPr/>
        <w:tc>
          <w:tcPr>
            <w:tcW w:w="1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Школьный уро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Урок </w:t>
            </w:r>
            <w:r>
              <w:rPr>
                <w:sz w:val="24"/>
                <w:lang w:val="ru-RU"/>
              </w:rPr>
              <w:t>Мир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02 сентябр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 по ВР, педагог-организатор, кл  ру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воинской славы России – окончание Второй мировой войн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сентябр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ЗД по ВР, классные руководители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истории и обществозн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солидарности в борьбе с терроризмом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сентябр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ЗД по ВР, 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распространения грамотност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8 сентябр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ЗД по ВР, классные руководители, учителя русского языка и литера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ый день профилактики правонарушени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 xml:space="preserve"> сентябр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ЗД по ВР, соцпедагог, 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дународный День пожилых люде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октябр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 по ВР, педагог-организатор, кл  ру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>День гражданской оборон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 xml:space="preserve"> октябр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подаватель-организатор ОБ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4"/>
                <w:lang w:val="ru-RU"/>
              </w:rPr>
              <w:t>Всемирный день защиты животных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04 октябр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биолог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ий урок «Экология и энергосбережение» в рамках Всероссийского фестиваля энергосбережения #ВместеЯрч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 октябр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учитель биолог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ий урок безопасности школьников в сети Интерне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8-3</w:t>
            </w:r>
            <w:r>
              <w:rPr>
                <w:sz w:val="24"/>
                <w:lang w:val="ru-RU"/>
              </w:rPr>
              <w:t>0</w:t>
            </w:r>
            <w:r>
              <w:rPr>
                <w:sz w:val="24"/>
              </w:rPr>
              <w:t xml:space="preserve"> октябр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учителя информа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мирный день борьбы со СПИДом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декабр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м</w:t>
            </w:r>
            <w:r>
              <w:rPr>
                <w:sz w:val="24"/>
                <w:lang w:val="ru-RU"/>
              </w:rPr>
              <w:t>еститель директора</w:t>
            </w:r>
            <w:r>
              <w:rPr>
                <w:sz w:val="24"/>
              </w:rPr>
              <w:t xml:space="preserve"> по 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Международный День инвалид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декабр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м</w:t>
            </w:r>
            <w:r>
              <w:rPr>
                <w:sz w:val="24"/>
                <w:lang w:val="ru-RU"/>
              </w:rPr>
              <w:t>еститель директора</w:t>
            </w:r>
            <w:r>
              <w:rPr>
                <w:sz w:val="24"/>
              </w:rPr>
              <w:t xml:space="preserve"> по 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добровольца в Росси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>декабр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российской наук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феврал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м</w:t>
            </w:r>
            <w:r>
              <w:rPr>
                <w:sz w:val="24"/>
                <w:lang w:val="ru-RU"/>
              </w:rPr>
              <w:t>еститель директора</w:t>
            </w:r>
            <w:r>
              <w:rPr>
                <w:sz w:val="24"/>
              </w:rPr>
              <w:t xml:space="preserve"> по 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еждународный день родного языка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19</w:t>
            </w:r>
            <w:r>
              <w:rPr>
                <w:sz w:val="24"/>
              </w:rPr>
              <w:t xml:space="preserve"> феврал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ЗД по ВР, учителя русского языка, литера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мирный День гражданской оборон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март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подаватель-организатор ОБ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борьбы с наркоманией и наркобизнесом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март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ый педаг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воссоединения Крыма с Россие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 март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учитель исто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семирный День авиации и космонавтики.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агаринский урок «Космос – это мы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апрел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м</w:t>
            </w:r>
            <w:r>
              <w:rPr>
                <w:sz w:val="24"/>
                <w:lang w:val="ru-RU"/>
              </w:rPr>
              <w:t>еститель директора</w:t>
            </w:r>
            <w:r>
              <w:rPr>
                <w:sz w:val="24"/>
              </w:rPr>
              <w:t xml:space="preserve"> по 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памяти жертв радиационных аварий и катастроф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 апрел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м</w:t>
            </w:r>
            <w:r>
              <w:rPr>
                <w:sz w:val="24"/>
                <w:lang w:val="ru-RU"/>
              </w:rPr>
              <w:t>еститель директора</w:t>
            </w:r>
            <w:r>
              <w:rPr>
                <w:sz w:val="24"/>
              </w:rPr>
              <w:t xml:space="preserve"> по 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ожарной охраны. Тематический урок ОБЖ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 апрел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подаватель-организатор ОБ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дународный День семь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ма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Зам</w:t>
            </w:r>
            <w:r>
              <w:rPr>
                <w:sz w:val="24"/>
                <w:lang w:val="ru-RU"/>
              </w:rPr>
              <w:t>еститель директора</w:t>
            </w:r>
            <w:r>
              <w:rPr>
                <w:sz w:val="24"/>
              </w:rPr>
              <w:t xml:space="preserve"> по 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детского телефона довер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 ма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ЗД по ВР,  педагог-психолог, соцпедаг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славянской письменности и культур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 ма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ЗД по ВР, учителя русского языка и литературы, истории</w:t>
            </w:r>
          </w:p>
        </w:tc>
      </w:tr>
      <w:tr>
        <w:trPr/>
        <w:tc>
          <w:tcPr>
            <w:tcW w:w="1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Модуль тесно взаимодействует с модулями «Основные школьные дела», «Классное руководство»</w:t>
            </w:r>
          </w:p>
        </w:tc>
      </w:tr>
      <w:tr>
        <w:trPr/>
        <w:tc>
          <w:tcPr>
            <w:tcW w:w="1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Самоуправлени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боры Президента школ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по восптина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деятельности актива в каждом классе. Проведение работы по формированию индивидуального облика классов, его брендирован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ентябрь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.рук., педагог-организатор, советник по воспитанию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рт конкурсов «Лучший класс», «Самый здоровый класс», «Ученик года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ентябрь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 по ВР, педагог-организатор, кл  ру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онно-деятельностная игра «День самоуправления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 октябр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 по ВР, педагог-организатор, кл  ру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Работа ученического самоуправления (по отд плану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 плану  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ЗД по ВР, Президент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к «Посвящение в пятиклассники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24 октября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 по ВР, педагог-орг, совет старшекласс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еническая конференция «Легко ли быть учеником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январь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 по ВР, ЗД по УВР. Совет старшеклассников, президент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городских конкурсах «Лидер 21 века», «Ученик года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 по ВР, ЗД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местного самоуправлен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 апрел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Президент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тоги конкурсов «Лучший класс», «Самый здоровый класс», «Ученик года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-20  ма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 по ВР, педагог-организатор, кл  ру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лет отличников и хорошистов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>май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 по ВР,ЗД поУВР, педагог-орг , кл  рук</w:t>
            </w:r>
          </w:p>
        </w:tc>
      </w:tr>
      <w:tr>
        <w:trPr/>
        <w:tc>
          <w:tcPr>
            <w:tcW w:w="1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 xml:space="preserve">Модуль </w:t>
            </w:r>
            <w:r>
              <w:rPr>
                <w:b/>
                <w:color w:val="000000"/>
                <w:sz w:val="24"/>
                <w:lang w:val="ru-RU"/>
              </w:rPr>
              <w:t>«</w:t>
            </w:r>
            <w:r>
              <w:rPr>
                <w:b/>
                <w:iCs/>
                <w:color w:val="000000"/>
                <w:w w:val="100"/>
                <w:sz w:val="24"/>
              </w:rPr>
              <w:t>Детские общественные объединения</w:t>
            </w:r>
            <w:r>
              <w:rPr>
                <w:b/>
                <w:sz w:val="24"/>
                <w:lang w:val="ru-RU"/>
              </w:rPr>
              <w:t>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ятельности ДОО «Полярная звезда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 плану  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Д по ВР, педагог- организа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ятельности клуба «ЮИД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 плану  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Педагог- организа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ятельности клуба «ЮДП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 плану  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 организа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ятельности отряда «Юнармия»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 плану  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 организатор, Брынцева С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ятельности клуба «Поиск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 плану  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 организатор, Золотухина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ятельности волонтерского движен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 плану  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Педагог- организатор, кл.ру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ятельности профориентационного клуба «Ориентир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 плану  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 организатор, Сушкова Ю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ятельность  </w:t>
            </w:r>
            <w:r>
              <w:rPr>
                <w:sz w:val="24"/>
              </w:rPr>
              <w:t>РДДМ «Движение первых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 плану  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по воспитанию Попова Е.А.</w:t>
            </w:r>
          </w:p>
        </w:tc>
      </w:tr>
      <w:tr>
        <w:trPr/>
        <w:tc>
          <w:tcPr>
            <w:tcW w:w="1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Профориентац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Деятельности профориентационного клуба «Ориентир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 плану  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ушкова Ю.А., кл.ру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еждународная просветительская акция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Географический диктант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учителя географ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ая просветительская акция «Этнографический диктант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ябрь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учителя истории, географ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Участие во Всероссийских открытых уроках профориентационной направленност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 плану  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классные руководители 8-11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 в уроках «Финансовая грамотность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 плану  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 по ВР, кл.ру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участие в проектах: 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 «ПроеКТОриЯ»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(профориентационные онлайн-мероприятия  для учащихся 8-11 классов);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 w:eastAsia="ru-RU"/>
              </w:rPr>
              <w:t>- «Билет в будущее», «Россия-мои горизонты» (тестирование учащихся 6-11 классов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 плану  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 по ВР,  кл.рук., Сушкова Ю.А.</w:t>
            </w:r>
          </w:p>
        </w:tc>
      </w:tr>
      <w:tr>
        <w:trPr/>
        <w:tc>
          <w:tcPr>
            <w:tcW w:w="1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Школьные меди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Выпуск  школьной газеты «100%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четверть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>уч  самоуправление, педагог-ор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полнение  школьного сайт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месяц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ЗД по ВР, ученическое самоуправ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Оформление школьной страницы в мессенджерах  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 раз в месяц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Д по ВР, уч.  самоуправление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пуск школьных информационных бюллетеней по различным темам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 плану  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орг, кл.рук.,уч. самоуправ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Конкурсы видеороликов по различным темам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 плану  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орг, кл.рук., уч.самоуправ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ые «минутки» школьного радио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 плану  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организатор, кл.рук.</w:t>
            </w:r>
          </w:p>
        </w:tc>
      </w:tr>
      <w:tr>
        <w:trPr/>
        <w:tc>
          <w:tcPr>
            <w:tcW w:w="1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>Модуль «Предметно-пространственная  сред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Оформление интерьера школьных помещений (вестибюля, коридоров, рекреаций, залов, лестничных пролетов и т.п.) и их периодическая переориентац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 определенным праздникам и предметным неделям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классные руководители, руководители 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Конкурс на лучший классный уголо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ентябрь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Пед –орг , кл.рук., уч.самоуправ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sz w:val="24"/>
                <w:lang w:val="ru-RU"/>
              </w:rPr>
              <w:t>«Мастерская Деда Мороза» (оформление кабинетов, рекреаций к Новому году, рисунки на окнах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кабрь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Педагог-орг , кл.рук., уч.самоуправ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Благоус</w:t>
            </w:r>
            <w:r>
              <w:rPr>
                <w:color w:val="000000"/>
                <w:sz w:val="24"/>
                <w:shd w:fill="FFFFFF" w:val="clear"/>
              </w:rPr>
              <w:t>тройство классных кабинет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 плану  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Заведующие кабинетами, род. комит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sz w:val="24"/>
                <w:lang w:val="ru-RU"/>
              </w:rPr>
              <w:t xml:space="preserve">Оформление фотозон к праздничным событиям 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 плану  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уч.самоуправление, педагог-ор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дание в каждом учебном кабинете Уголка безопасност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 плану  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 xml:space="preserve">Кл  рук , уч.самоуправление, род. комите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формление окон школы к Дню Победы. </w:t>
            </w:r>
            <w:r>
              <w:rPr>
                <w:sz w:val="24"/>
              </w:rPr>
              <w:t>Всероссийская акция «Окна Победы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 плану  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.самоуправление, педагог-ор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Выставка творческих работ учащихс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 плану  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Кл рук, уч.самоуправление, педагог-орг</w:t>
            </w:r>
          </w:p>
        </w:tc>
      </w:tr>
      <w:tr>
        <w:trPr/>
        <w:tc>
          <w:tcPr>
            <w:tcW w:w="1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Работа с родителями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ые родительские собран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четверть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нкетирование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 раз в полугодие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Заместитель директора по ВР, соцпедагог, педагог-психолог,  администр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дивидуально консультировани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мере необходимости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Д по ВР, соцпедагог, педагог-психолог,   администрация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ая родительская конференция «Счастье детей в наших руках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ктябрь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дминистрация школы, родители уч-ся 1-11 кл,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лет отцов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министрация школы, родители уч-ся 1-11 кл, специалисты по вопросам охраны прав дет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6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уб читающих мам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 плану  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иблиотекарь, кл.рук.</w:t>
            </w:r>
          </w:p>
        </w:tc>
      </w:tr>
      <w:tr>
        <w:trPr/>
        <w:tc>
          <w:tcPr>
            <w:tcW w:w="1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Школьные музе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я в школьный музей,  к витринам  достижений уч-ся, мемориальным доскам А. Чашкину, А. Саморядов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ктябрь, февраль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ай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Кл.рук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неизвестного солдат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3 декабр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ЗД по ВР, учителя истори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итинг у мемориальной доски А.Чашкин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9 декабр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Героев Отечеств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 декабр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ЗД по ВР, учителя истори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Конституции РФ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 xml:space="preserve">1- 12 </w:t>
            </w:r>
            <w:r>
              <w:rPr>
                <w:sz w:val="24"/>
              </w:rPr>
              <w:t xml:space="preserve"> декабр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ЗД по ВР, учителя истори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6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памяти жертв Холокост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 январ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ЗД по ВР, учителя истори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7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олного освобождения Ленинграда от фашистской блокады (1944 г.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 январ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еститель директора по ВР, учителя истори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ахта Памяти.  Сталинградская битв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 феврал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рук., уч-ля исто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 феврал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еститель директора по ВР, учителя истори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музее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 ма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ЗД по ВР, учителя истори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полнение КНИГИ ПАМЯТИ. Сбор материала «Судьба семьи в судьбе страны», «Герои СВО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 плану  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учителя истории, кл.рук.</w:t>
            </w:r>
          </w:p>
        </w:tc>
      </w:tr>
      <w:tr>
        <w:trPr/>
        <w:tc>
          <w:tcPr>
            <w:tcW w:w="1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>Модуль « Профилактика и безопасност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 профилактик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месяц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ЗД по ВР, соц педагог, психолог, кл.ру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2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седание ПМП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1 раз в месяц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 по УВР, ЗД по ВР. 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ведомственное взаимодействие со специалистами, занимающимися вопросами охраны прав детств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 плану  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 по ВР, социальный педагог, психолог, кл.ру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новление картотеки  на подростков, состоящих на профилактическом  учете (внутришкольном. ОДН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Ежемесячно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 по ВР, социальный педагог, психолог, кл.ру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сячник  профилактики правонарушени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оябрь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ЗД по ВР, соц педагог, психолог, кл.ру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Спорт вместо наркотик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оябрь, март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 xml:space="preserve">Педагог-орг , учителя физкультуры, кл.рук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Сообщи, где торгуют смертью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оябрь, март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Педагог-орг, учителя физ-ры, кл.ру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Межведомственная профилактическая  акция «ПОДРОСТОК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276" w:leader="none"/>
              </w:tabs>
              <w:textAlignment w:val="baseline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>Июнь- октябрь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 по ВР, социальный педагог, психолог, кл.рук, инспектор ОД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Помоги ребенку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ктябрь- май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Д по ВР, соц педагог, психолог, кл.рук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ятельность  службы школьной медиаци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 плану  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сихолог, ЗД по 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Мероприятия, направленные на профилактику экстремистских проявлений 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 плану  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 по ВР, социальный педагог, психолог, кл.рук, инспектор ОД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 онлайн-консультации “Проблемы выявления и предупреждения сниффинга и других тенденций употребления психоактивных веществ в детско-подростковой среде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 по ВР, социальный педагог, психолог, кл.рук, инспектор ОД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й по профилактике деструктивного поведен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 плану  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ЗД по ВР, соц педагог, психолог, кл.ру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по СПТ на раннее выявление  наркотических средст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- ноябрь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ЗД по ВР, соц педагог, психолог, кл.ру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лет отцов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Февраль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ЗД по ВР, соц педагог, психолог, кл.рук, специалисты  по вопросами охраны прав детства</w:t>
            </w:r>
          </w:p>
        </w:tc>
      </w:tr>
      <w:tr>
        <w:trPr>
          <w:trHeight w:val="5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дивидуальные и групповые консультации для уч-ся, родителей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 плану  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министрация, социальный педагог, психолог, кл.рук</w:t>
            </w:r>
          </w:p>
        </w:tc>
      </w:tr>
      <w:tr>
        <w:trPr/>
        <w:tc>
          <w:tcPr>
            <w:tcW w:w="1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нешкольны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районных, городских, областных   конкурсах, турнирах (творческих, интеллектуальных, спортивных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 плану  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., педагог-организа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щение спектаклей драмтеатра, музкомедии и др. учреждений культур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 плану  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., педагог-организа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курсии по городу, в музеи город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 плану  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., педагог-организатор</w:t>
            </w:r>
          </w:p>
        </w:tc>
      </w:tr>
      <w:tr>
        <w:trPr/>
        <w:tc>
          <w:tcPr>
            <w:tcW w:w="1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оциальное партнер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 с учреждениями культуры, дополнительного образования, областной полиэтнической библиотекой,  театрами, музеями; ОДН ОП, ООКНД, поликлиникой №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 плану  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, педагог-организатор, соцпедагог, психолог и др</w:t>
            </w:r>
          </w:p>
        </w:tc>
      </w:tr>
    </w:tbl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9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kern w:val="2"/>
      <w:sz w:val="20"/>
      <w:szCs w:val="24"/>
      <w:lang w:val="en-US" w:eastAsia="ko-KR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kern w:val="0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0:37:00Z</dcterms:created>
  <dc:creator>mouso</dc:creator>
  <dc:description/>
  <cp:keywords/>
  <dc:language>en-US</dc:language>
  <cp:lastModifiedBy>User</cp:lastModifiedBy>
  <cp:lastPrinted>2021-02-12T12:10:00Z</cp:lastPrinted>
  <dcterms:modified xsi:type="dcterms:W3CDTF">2024-07-02T01:50:00Z</dcterms:modified>
  <cp:revision>37</cp:revision>
  <dc:subject/>
  <dc:title/>
</cp:coreProperties>
</file>