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 п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ке безопасности   учащихся во время зимних каникул: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правила техники безопасности при прогулках в парках города, на природе: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 Запрещается разжигать костры на территории   лесного массива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 Быть осторожным на льду. При недостаточной толщине до 15 см. не выходить на лёд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 Необходимо осторожно обращаться с лыжами, коньками, санками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и очень низкой температуре воздуха не выходить на прогулку во избежание обморожения кожи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заботиться о своем здоровье; проводить профилактические мероприятия против гриппа и простуды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 xml:space="preserve">4. Быть осторожным при контакте с электрическими приборами, соблюдать технику безопасности при включении и выключении эл. приборов. 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технику безопасности при пользовании газовыми приборами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блюдать временной режим при просмотре телевизора и работе на компьютере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 Быть осторожным в обращении с   животными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находиться на улице без сопровождения взрослых после 22.00 часов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9.</w:t>
      </w:r>
      <w:r>
        <w:rPr>
          <w:rFonts w:eastAsia="MS Mincho;ＭＳ 明朝"/>
          <w:sz w:val="28"/>
          <w:szCs w:val="28"/>
        </w:rPr>
        <w:t>При проведении мероприятий не разрешается устраивать световые эффекты с применением химических и других веществ, могущих вызвать пожар.</w:t>
      </w:r>
    </w:p>
    <w:p>
      <w:pPr>
        <w:pStyle w:val="Style14"/>
        <w:spacing w:before="28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0.Запрещается использование бенгальских огней, хлопушек, петард и т.д. в школьных помещениях.</w:t>
      </w:r>
    </w:p>
    <w:p>
      <w:pPr>
        <w:pStyle w:val="Style14"/>
        <w:spacing w:before="28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1.Каждый участник праздника отвечает за сохранность школьного имущества.</w:t>
      </w:r>
    </w:p>
    <w:p>
      <w:pPr>
        <w:pStyle w:val="Style14"/>
        <w:spacing w:before="28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2:22:00Z</dcterms:created>
  <dc:creator>Иван</dc:creator>
  <dc:description/>
  <dc:language>en-US</dc:language>
  <cp:lastModifiedBy>Иван</cp:lastModifiedBy>
  <dcterms:modified xsi:type="dcterms:W3CDTF">2016-12-25T02:22:00Z</dcterms:modified>
  <cp:revision>2</cp:revision>
  <dc:subject/>
  <dc:title/>
</cp:coreProperties>
</file>