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1" w:hanging="0"/>
        <w:rPr>
          <w:sz w:val="40"/>
          <w:szCs w:val="40"/>
        </w:rPr>
      </w:pPr>
      <w:r>
        <w:rPr>
          <w:sz w:val="40"/>
          <w:szCs w:val="40"/>
        </w:rPr>
        <w:t xml:space="preserve">Пиротехнические изделия – </w:t>
      </w:r>
    </w:p>
    <w:p>
      <w:pPr>
        <w:pStyle w:val="TextBody"/>
        <w:ind w:right="21" w:hanging="0"/>
        <w:rPr>
          <w:sz w:val="40"/>
          <w:szCs w:val="40"/>
        </w:rPr>
      </w:pPr>
      <w:r>
        <w:rPr>
          <w:sz w:val="40"/>
          <w:szCs w:val="40"/>
        </w:rPr>
        <w:t>инструкция по применению</w:t>
      </w:r>
    </w:p>
    <w:p>
      <w:pPr>
        <w:pStyle w:val="TextBody"/>
        <w:ind w:right="21" w:hanging="0"/>
        <w:jc w:val="both"/>
        <w:rPr>
          <w:sz w:val="40"/>
          <w:szCs w:val="28"/>
          <w:u w:val="single"/>
        </w:rPr>
      </w:pPr>
      <w:r>
        <w:rPr>
          <w:sz w:val="40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010025</wp:posOffset>
            </wp:positionH>
            <wp:positionV relativeFrom="margin">
              <wp:posOffset>876300</wp:posOffset>
            </wp:positionV>
            <wp:extent cx="2473325" cy="37852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Решили порадовать себя и близких красочным салютом или одиночным залпом петард, изучите инструкцию по применению. Простая любознательность сохранит Ваше праздничное настроение и сбережет жизнь!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иротехника должна быть сертифицирована. К каждому изделию в обязательном порядке прилагается инструкция по применению на русском языке. Ищите её на корпусе пиротехнического изделия (ПИ) или на его потребительской упаков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именее безопасная для применения пиротехника I, II и III классов огнестойкости. Запуск салютов IV и V класса должны проводить только специалист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- Запрещено использовать пиротехнические изделия в помещении (за исключением хлопушек и бенгальских огней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Не применяйте пиротехнику на крышах, балконах и лодж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- Площадка для запуска пиротехники должна быть максимально открытой. А разрыв с пожароопасными объектами - составлять не менее 150 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е запускайте пиротехнические изделия из ру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ткажитесь от запуска самодельной пиротехники или ПИ в поврежденной или намокшей упаковк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Не доверяйте запуск пиротехники детям и подросткам до 16 ле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мните, чтобы праздник не обернулся трагедией, позаботьтесь о выполнении противопожарных мероприятий заранее!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spacing w:before="0" w:after="0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ЕФОН СЛУЖБЫ СПАСЕНИЯ – 01</w:t>
      </w:r>
    </w:p>
    <w:p>
      <w:pPr>
        <w:pStyle w:val="Normal"/>
        <w:shd w:fill="FFFFFF" w:val="clear"/>
        <w:autoSpaceDE w:val="false"/>
        <w:spacing w:before="0" w:after="0"/>
        <w:ind w:firstLine="539"/>
        <w:jc w:val="center"/>
        <w:rPr/>
      </w:pPr>
      <w:r>
        <w:rPr>
          <w:b/>
          <w:sz w:val="32"/>
          <w:szCs w:val="32"/>
        </w:rPr>
        <w:t>С МОБИЛЬНОГО - 112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1:03:00Z</dcterms:created>
  <dc:creator>zugeev</dc:creator>
  <dc:description/>
  <cp:keywords/>
  <dc:language>en-US</dc:language>
  <cp:lastModifiedBy>Admin</cp:lastModifiedBy>
  <dcterms:modified xsi:type="dcterms:W3CDTF">2011-12-07T11:48:00Z</dcterms:modified>
  <cp:revision>7</cp:revision>
  <dc:subject/>
  <dc:title/>
</cp:coreProperties>
</file>